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1/ЗКЦ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16.06.2023, по подведению итогов </w:t>
      </w:r>
      <w:r>
        <w:rPr>
          <w:bCs/>
          <w:sz w:val="24"/>
          <w:szCs w:val="24"/>
        </w:rPr>
        <w:t>запроса котировок в электронной форме №11/ЗКЦ-ДГТ/23 на право заключения договора поставки инженерной и форматной бумаги (далее – запрос котировок №11/ЗКЦ-ДГТ/23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1/ЗКЦ-ДГТ/23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3 109 341 (три миллиона сто девять тысяч триста сорок один) руб. 67 коп. без НДС (3 731 210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Победителем/Участником на основании заявок Заказчика с момента заключения договора по 25.12.2023 года. Поставка Товара осуществляется Победителем/Участником в течение 30 (тридцати) календарных дней с момента получения заявки Заказчик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1/ЗКЦ-ДГТ/23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запросе котировок №11/ЗКЦ-ДГТ/23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 1 запроса котировок №11/ЗКЦ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запросе котировок №11/ЗКЦ-ДГТ/23 допущен один Претендент признать запрос котировок №11/ЗКЦ-ДГТ/23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.п. 2.8.2. котировочной документации запроса котировок №11/ЗКЦ-ДГТ/23 заключить договор с Участником № 1 по цене его финансово-коммерческого предложения 3 109 341 (три миллиона сто девять тысяч триста сорок один) руб. 67 коп. без НДС (3 731 210,00 руб. с НДС 20%), с учетом требований п.п. 3.2.2. котировоч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3-06-19T07:46:00Z</dcterms:modified>
  <cp:revision>82</cp:revision>
  <dc:subject/>
  <dc:title/>
</cp:coreProperties>
</file>